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2439-44</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99-1903/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6 ма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Крылова Александра Владимиро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Крылов А.В. 22.04.2025 г. в 14 час. 25 мин. в районе дома № 8 по улице Кузьмина,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ст. 22.1 ФЗ № 129 от 08.08.2001 года «О государственной регистрации юридических лиц и индивидуальных предпринимателей».</w:t>
      </w:r>
    </w:p>
    <w:p>
      <w:pPr>
        <w:pStyle w:val="Normal"/>
        <w:ind w:firstLine="709"/>
        <w:jc w:val="both"/>
        <w:rPr/>
      </w:pPr>
      <w:r>
        <w:rPr>
          <w:bCs/>
          <w:color w:val="000000"/>
          <w:sz w:val="27"/>
          <w:szCs w:val="27"/>
        </w:rPr>
        <w:t xml:space="preserve">Крылов А.В.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09"/>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Normal"/>
        <w:ind w:right="-54" w:firstLine="709"/>
        <w:jc w:val="both"/>
        <w:rPr/>
      </w:pPr>
      <w:r>
        <w:rPr>
          <w:bCs/>
          <w:color w:val="000000"/>
          <w:sz w:val="26"/>
          <w:szCs w:val="26"/>
        </w:rPr>
        <w:t xml:space="preserve">Факт совершения Крыловым А.В.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17/1198 об административном правонарушении от 22.04.2025 г., в котором описано вышеуказанное деяние Крылова А.В.;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 лейтенанта полиции * от 22.04.2025 года, согласно которому 22.04.2025 г. в рамках ОПМ «Нелегальное такси» в районе д. 8 по ул. Кузьмина в г. Мегионе около 14 час. 25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Крылова А.В., * года рождения, в ходе проверки было установлено, что водитель Крылов А.В. перевозил пассажира на коммерческой основе при отсутствии регистрации в качестве индивидуального предпринимателя либо самозанятого, в нарушение требований ФЗ № 129 от 08.08.2001 года «О государственной регистрации юридических лиц и индивидуальных предпринимателей», в трудовых отношениях со службой такси не состоит.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письменным объяснением Крылова А.В. от 22.04.2025 г., который пояснил, что 22.04.2025 г. в 13 час. 00 мин. вышел подработать на своем автомобиле *, государственный регистрационный знак * в качестве такси, около 14 час. 20 мин. принял заявку по приложению на перевозку пассажира от адреса: г. Мегион, пр. Победы, д. 19 до адреса: г. Мегион, ул. Кузьмина, д. 3. Данной деятельностью занимается в свободное время, периодически. Прибыв по адресу г. Мегион, пр. Победы, д. 19 к нему сел пассажир и они поехали. В пути следования он оплатил ему путем перевода сумму 120 рублей. ИП не является, лицензии на осуществление данной деятельности не имеет;</w:t>
      </w:r>
    </w:p>
    <w:p>
      <w:pPr>
        <w:pStyle w:val="Normal"/>
        <w:ind w:right="-54" w:firstLine="708"/>
        <w:jc w:val="both"/>
        <w:rPr/>
      </w:pPr>
      <w:r>
        <w:rPr>
          <w:bCs/>
          <w:color w:val="000000"/>
          <w:sz w:val="26"/>
          <w:szCs w:val="26"/>
        </w:rPr>
        <w:t>- письменным объяснением * от 22.04.2025 г., который пояснил, что 22.04.2025 г. около 14 час. 20 мин. он вызвал такси по приложению «Автолига» на адрес: г. Мегион, пр. Победы, д. 19, к нему подъехал автомобиль *, государственный регистрационный знак *, чтобы добраться до адреса: г. Мегион, ул. Кузьмина, д. 3. В пути следования он оплатил путём перевода по телефона в сумме 120 рублей;</w:t>
      </w:r>
    </w:p>
    <w:p>
      <w:pPr>
        <w:pStyle w:val="Normal"/>
        <w:ind w:firstLine="851"/>
        <w:jc w:val="both"/>
        <w:rPr>
          <w:color w:val="000000"/>
          <w:sz w:val="26"/>
          <w:szCs w:val="26"/>
        </w:rPr>
      </w:pPr>
      <w:r>
        <w:rPr>
          <w:color w:val="000000"/>
          <w:sz w:val="26"/>
          <w:szCs w:val="26"/>
        </w:rPr>
        <w:t>- копией чека по операции о переводе клиенту Альфа-Банка, согласно которой 22.04.2025 г. 12:24:19 был совершен перевод на имя Кры**ва А.В. в размере 120 руб.</w:t>
      </w:r>
    </w:p>
    <w:p>
      <w:pPr>
        <w:pStyle w:val="Normal"/>
        <w:ind w:right="-54" w:firstLine="708"/>
        <w:jc w:val="both"/>
        <w:rPr/>
      </w:pPr>
      <w:r>
        <w:rPr>
          <w:bCs/>
          <w:color w:val="000000"/>
          <w:sz w:val="26"/>
          <w:szCs w:val="26"/>
        </w:rPr>
        <w:t>- выпиской из реестра ФГИС «Такси» подтверждающей отсутствие у Крылова А.В. полученного разрешения на перевозку пассажиров и багажа легковым такси, а также отсутствие записи о транспортном средстве *, государственный регистрационный знак * в региональном реестре легковых такси;</w:t>
      </w:r>
    </w:p>
    <w:p>
      <w:pPr>
        <w:pStyle w:val="Normal"/>
        <w:ind w:right="-54" w:firstLine="708"/>
        <w:jc w:val="both"/>
        <w:rPr/>
      </w:pPr>
      <w:r>
        <w:rPr>
          <w:bCs/>
          <w:color w:val="000000"/>
          <w:sz w:val="26"/>
          <w:szCs w:val="26"/>
        </w:rPr>
        <w:t xml:space="preserve">- справкой МИФНС № 11 по ХМАО - Югре от 23.04.2025 г. *, согласно которой по сведениям ЕГРИП по состоянию на 23.04.2025 г. физическое лицо (ИНН *) не является индивидуальным предпринимателем;  </w:t>
      </w:r>
    </w:p>
    <w:p>
      <w:pPr>
        <w:pStyle w:val="Normal"/>
        <w:ind w:right="-54" w:firstLine="708"/>
        <w:jc w:val="both"/>
        <w:rPr/>
      </w:pPr>
      <w:r>
        <w:rPr>
          <w:bCs/>
          <w:color w:val="000000"/>
          <w:sz w:val="26"/>
          <w:szCs w:val="26"/>
        </w:rPr>
        <w:t>- копией выписки из ЕГРН от 23.04.2025 г. № *, согласно которой Крылов А.В. не зарегистрирован в качестве ИП.</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Крылова А.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w:t>
      </w:r>
      <w:r>
        <w:rPr>
          <w:bCs/>
          <w:color w:val="000000"/>
          <w:sz w:val="26"/>
          <w:szCs w:val="26"/>
        </w:rPr>
        <w:t xml:space="preserve"> </w:t>
      </w:r>
      <w:r>
        <w:rPr>
          <w:bCs/>
          <w:color w:val="000000"/>
          <w:sz w:val="26"/>
          <w:szCs w:val="26"/>
          <w:lang w:val="en-US"/>
        </w:rPr>
        <w:t>смягчающи</w:t>
      </w:r>
      <w:r>
        <w:rPr>
          <w:bCs/>
          <w:color w:val="000000"/>
          <w:sz w:val="26"/>
          <w:szCs w:val="26"/>
        </w:rPr>
        <w:t xml:space="preserve">х либо </w:t>
      </w:r>
      <w:r>
        <w:rPr>
          <w:bCs/>
          <w:color w:val="000000"/>
          <w:sz w:val="26"/>
          <w:szCs w:val="26"/>
          <w:lang w:val="en-US"/>
        </w:rPr>
        <w:t>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Крылова Александра Владими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0359251411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26 ма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